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64"/>
        </w:rPr>
      </w:pPr>
      <w:r>
        <w:rPr>
          <w:rFonts w:cs="Verdana" w:ascii="Verdana" w:hAnsi="Verdana"/>
          <w:b/>
          <w:bCs/>
          <w:sz w:val="64"/>
        </w:rPr>
        <w:t>Eine Stadt wehrt sich</w:t>
      </w:r>
    </w:p>
    <w:p>
      <w:pPr>
        <w:pStyle w:val="Normal"/>
        <w:rPr>
          <w:rFonts w:ascii="Verdana" w:hAnsi="Verdana" w:cs="Verdana"/>
          <w:b/>
          <w:b/>
          <w:bCs/>
          <w:sz w:val="64"/>
        </w:rPr>
      </w:pPr>
      <w:r>
        <w:rPr>
          <w:rFonts w:cs="Verdana" w:ascii="Verdana" w:hAnsi="Verdana"/>
          <w:b/>
          <w:bCs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Heidelbergerinnen und Heidelberger,</w:t>
      </w:r>
    </w:p>
    <w:p>
      <w:pPr>
        <w:pStyle w:val="Normal"/>
        <w:rPr/>
      </w:pPr>
      <w:r>
        <w:rPr/>
        <w:t>Liebe Mitbürgerinnen und Mitbür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lberg steht auf, um sich mit friedlichen demokratischen Mitteln dem vorgesehenen Aufmarsch der NPD in unserer Stadt zu wider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itiative der IG Metall Heidelberg sind alle demokratischen Parteien, Organisationen, Initiativen sowie die beiden Kirchen gefolgt und fordern sie auf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bCs/>
          <w:sz w:val="34"/>
        </w:rPr>
      </w:pPr>
      <w:r>
        <w:rPr>
          <w:rFonts w:cs="Verdana" w:ascii="Verdana" w:hAnsi="Verdana"/>
          <w:b/>
          <w:bCs/>
          <w:sz w:val="34"/>
        </w:rPr>
        <w:t>Samstag, 27. Oktober. 2001 um 11.30 Uh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4"/>
        </w:rPr>
      </w:pPr>
      <w:r>
        <w:rPr>
          <w:rFonts w:cs="Verdana" w:ascii="Verdana" w:hAnsi="Verdana"/>
          <w:b/>
          <w:bCs/>
          <w:sz w:val="34"/>
        </w:rPr>
        <w:t>auf dem Universitäts-Platz</w:t>
      </w:r>
    </w:p>
    <w:p>
      <w:pPr>
        <w:pStyle w:val="Normal"/>
        <w:rPr>
          <w:rFonts w:ascii="Verdana" w:hAnsi="Verdana" w:cs="Verdana"/>
          <w:b/>
          <w:b/>
          <w:bCs/>
          <w:sz w:val="34"/>
        </w:rPr>
      </w:pPr>
      <w:r>
        <w:rPr>
          <w:rFonts w:cs="Verdana" w:ascii="Verdana" w:hAnsi="Verdana"/>
          <w:b/>
          <w:bCs/>
          <w:sz w:val="34"/>
        </w:rPr>
      </w:r>
    </w:p>
    <w:p>
      <w:pPr>
        <w:pStyle w:val="Normal"/>
        <w:rPr/>
      </w:pPr>
      <w:r>
        <w:rPr/>
        <w:t>friedlich in einer Kundgebung für Recht, Freiheit und Demokratie teil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ordnete des Deutschen Bundestages, des Landtages, die beiden Kirchen in Heidelberg und zahlreiche Stadträte und Stadträtinnen aus Heidelberg haben ihre Teilnahme und Unterstützung zu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ahl der teilnehmenden Unterstützer ist sehr breit und beinhaltet das gesamte demokratische Spektrum unserer Stadt (siehe unten).</w:t>
      </w:r>
    </w:p>
    <w:p>
      <w:pPr>
        <w:pStyle w:val="Normal"/>
        <w:rPr/>
      </w:pPr>
      <w:r>
        <w:rPr/>
        <w:t>Kommt alle und macht friedlich deutlich, dass wir die Rechtsextremen nicht in unserer Stadt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 muss Verpflichtung sein, </w:t>
      </w:r>
      <w:r>
        <w:rPr>
          <w:b/>
          <w:bCs/>
        </w:rPr>
        <w:t>für eine starke Demokratie für Frieden und ein respektvolles Miteinander</w:t>
      </w:r>
      <w:r>
        <w:rPr/>
        <w:t xml:space="preserve"> gemeinsam und mit allen demokratischen Mitteln den ungebetenen Besuch friedlich zu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lberg steht auf, um sich gemeinsam gegen rechts zu w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wir als Bürgerinnen und Bürger in unserer Stadt, einer weltoffenen, liberalen Stadt, müssen deutlich machen, hier bei uns haben Faschisten nichts zu su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gen wir durch unsere Anwesenheit, dass es auch hier keinen Platz für rassistische, ausländerfeindliche, falsche Parolen und keine Toleranz dafür gib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sere Stadt und unsere Gesellschaft braucht solidarischen, gerechten Umgang aller Menschen untereinand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iebe Heidelbergerinnen und Heidelberger,</w:t>
      </w:r>
    </w:p>
    <w:p>
      <w:pPr>
        <w:pStyle w:val="Normal"/>
        <w:rPr>
          <w:sz w:val="20"/>
        </w:rPr>
      </w:pPr>
      <w:r>
        <w:rPr>
          <w:sz w:val="20"/>
        </w:rPr>
        <w:t>die unterzeichnenden Organisationen, Parteien und Einzelpersonen rufen Sie auf, sich an der Kundgebung am 27. Okt. 2001 um 11.30 Uhr auf dem Uni-Platz zu beteiligen:</w:t>
      </w:r>
    </w:p>
    <w:p>
      <w:pPr>
        <w:pStyle w:val="Normal"/>
        <w:rPr>
          <w:sz w:val="20"/>
        </w:rPr>
      </w:pPr>
      <w:r>
        <w:rPr>
          <w:sz w:val="20"/>
        </w:rPr>
        <w:t>Ausländerrat der Stadt Heidelberg, Bündnis 90/DIE GRÜNEN, CDU, DGB,  DIE HEIDELBERGER, Dokumentations- und Kulturzentrum Deutscher Sinti und Roma, European Institute for International Affairs, Evang. und Kath. Kirche, FDP, FWV, GAL, IG BAU, IG Metall, Junge Union Heidelberg, Juso-Kreisverband, Juso-Hochschulgruppe, PDS, SPD, ver.di, VVN-Bund der AntifaschistI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0:00Z</dcterms:created>
  <dc:creator>Carmen Pschenica</dc:creator>
  <dc:description/>
  <dc:language>en-US</dc:language>
  <cp:lastModifiedBy>Carmen Pschenica</cp:lastModifiedBy>
  <cp:lastPrinted>2001-10-23T15:09:00Z</cp:lastPrinted>
  <dcterms:modified xsi:type="dcterms:W3CDTF">2001-10-23T13:10:00Z</dcterms:modified>
  <cp:revision>2</cp:revision>
  <dc:subject/>
  <dc:title>Eine Stadt wehrt sich</dc:title>
</cp:coreProperties>
</file>