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rPr/>
      </w:pPr>
      <w:r>
        <w:rPr>
          <w:b/>
          <w:bCs/>
          <w:u w:val="single"/>
        </w:rPr>
        <w:t>Bitte bis spätestens 26. November zurücksenden</w:t>
      </w:r>
      <w:r>
        <w:rPr/>
        <w:tab/>
        <w:tab/>
        <w:tab/>
        <w:tab/>
        <w:tab/>
        <w:t>31.10.01 Ha/ 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G Metall</w:t>
      </w:r>
    </w:p>
    <w:p>
      <w:pPr>
        <w:pStyle w:val="Normal"/>
        <w:rPr/>
      </w:pPr>
      <w:r>
        <w:rPr/>
        <w:t>Verwaltungsstelle Mannheim</w:t>
      </w:r>
    </w:p>
    <w:p>
      <w:pPr>
        <w:pStyle w:val="Normal"/>
        <w:rPr/>
      </w:pPr>
      <w:r>
        <w:rPr/>
        <w:t>Sonja Völlmer</w:t>
        <w:tab/>
        <w:tab/>
        <w:tab/>
        <w:tab/>
        <w:tab/>
        <w:tab/>
        <w:tab/>
        <w:tab/>
        <w:t>Fax: 0621/ 1254-220</w:t>
      </w:r>
    </w:p>
    <w:p>
      <w:pPr>
        <w:pStyle w:val="Normal"/>
        <w:rPr/>
      </w:pPr>
      <w:r>
        <w:rPr/>
        <w:t>Hans-Böckler-Str. 1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44780</wp:posOffset>
            </wp:positionV>
            <wp:extent cx="1791335" cy="1175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68161 Mann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G Metall-Jugend-Fußballturnie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m 01.12.200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etrieb: 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n unserem Betrieb nimmt an dem o. g. Fußballturnier folgende Mannschaft te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nschaftsführer ( Verantwortliche/ r): 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eler/-innen (incl. Ersatzspieler/-innen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636"/>
        <w:gridCol w:w="2303"/>
        <w:gridCol w:w="2303"/>
      </w:tblGrid>
      <w:tr>
        <w:trPr>
          <w:trHeight w:val="30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r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me, Vorna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zub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ter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) ja  ( ) ne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) ja  ( ) ne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) ja  ( ) ne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) ja  ( ) ne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) ja  ( ) ne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) ja  ( ) ne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) ja  ( ) ne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) ja  ( ) ne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) ja  ( ) ne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) ja  ( ) ne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Ort, Datum, Unterschrift 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10:18:00Z</dcterms:created>
  <dc:creator>Sonja Voellmer</dc:creator>
  <dc:description/>
  <dc:language>en-US</dc:language>
  <cp:lastModifiedBy>Thomas Hahl</cp:lastModifiedBy>
  <cp:lastPrinted>2001-11-05T12:28:00Z</cp:lastPrinted>
  <dcterms:modified xsi:type="dcterms:W3CDTF">2001-11-05T11:38:00Z</dcterms:modified>
  <cp:revision>6</cp:revision>
  <dc:subject/>
  <dc:title>Bitte bis spätestens__________________ zurücksenden an die</dc:title>
</cp:coreProperties>
</file>