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862330" cy="1816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ußballturnier de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G Metall-Jug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TURNIERBESTIMMUNGEN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spielt wird nach den Regeln des Badischen Fußballverbandes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Eine Mannschaft/ Frauschaft besteht aus 5 Spielern/ innen ( 4 Feldspieler/ innen und 1 Torwart; dazu kommen entsprechende Ersatzspieler/ -innen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Mitspieler/-innen sollten Azubis oder maximal 24 Jahre alt/ jung 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n jeder Mannschaft/ Frauschaft muss 1 Spielführer/ -in (verantwortlich) der Turnierleitung gemelde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wechseln ist beliebig gestat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Spieldauer beträgt einmal 10 min. Die Zeit wird von der Turnierleitung genomm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Gespielt wird </w:t>
      </w:r>
      <w:r>
        <w:rPr>
          <w:rFonts w:cs="Arial" w:ascii="Arial" w:hAnsi="Arial"/>
          <w:u w:val="single"/>
        </w:rPr>
        <w:t xml:space="preserve">n u r </w:t>
      </w:r>
      <w:r>
        <w:rPr>
          <w:rFonts w:cs="Arial" w:ascii="Arial" w:hAnsi="Arial"/>
        </w:rPr>
        <w:t>in Turnschuh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ede Mannschaft/ Frauschaft hat ein Ausweichtrikot mitzubr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rlängert wird kein Spiel. Bei Unentschieden folgt sofort das 7-Meter-Schieß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e teilnehmenden Mannschaften/ Frauschaften bitte sofort nach ihrem Eintreffen bei der Turnierleitung ( Thomas Hahl ) mel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8:33:00Z</dcterms:created>
  <dc:creator>Sonja Voellmer</dc:creator>
  <dc:description/>
  <dc:language>en-US</dc:language>
  <cp:lastModifiedBy>Sonja Voellmer</cp:lastModifiedBy>
  <cp:lastPrinted>2001-10-31T14:24:00Z</cp:lastPrinted>
  <dcterms:modified xsi:type="dcterms:W3CDTF">2001-10-31T13:25:00Z</dcterms:modified>
  <cp:revision>4</cp:revision>
  <dc:subject/>
  <dc:title>Fußballturnier der</dc:title>
</cp:coreProperties>
</file>