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Gemeinsames Positionspapier von IG Metall und VDBW</w:t>
      </w:r>
    </w:p>
    <w:p>
      <w:pPr>
        <w:pStyle w:val="Normal"/>
        <w:spacing w:lineRule="auto" w:line="360"/>
        <w:jc w:val="center"/>
        <w:rPr>
          <w:b/>
          <w:b/>
        </w:rPr>
      </w:pPr>
      <w:r>
        <w:rPr>
          <w:b/>
        </w:rPr>
      </w:r>
    </w:p>
    <w:p>
      <w:pPr>
        <w:pStyle w:val="Normal"/>
        <w:spacing w:lineRule="auto" w:line="360"/>
        <w:jc w:val="center"/>
        <w:rPr>
          <w:b/>
          <w:b/>
        </w:rPr>
      </w:pPr>
      <w:r>
        <w:rPr>
          <w:b/>
        </w:rPr>
        <w:t>„</w:t>
      </w:r>
      <w:r>
        <w:rPr>
          <w:b/>
        </w:rPr>
        <w:t>Psychische Gesundheit in der Arbeit – eine gemeinsame Herausforderung der Arbeitswelt von morgen“</w:t>
      </w:r>
    </w:p>
    <w:p>
      <w:pPr>
        <w:pStyle w:val="Normal"/>
        <w:spacing w:lineRule="auto" w:line="360"/>
        <w:rPr>
          <w:b/>
          <w:b/>
        </w:rPr>
      </w:pPr>
      <w:r>
        <w:rPr>
          <w:b/>
        </w:rPr>
      </w:r>
    </w:p>
    <w:p>
      <w:pPr>
        <w:pStyle w:val="Normal"/>
        <w:spacing w:lineRule="auto" w:line="360"/>
        <w:rPr/>
      </w:pPr>
      <w:r>
        <w:rPr/>
      </w:r>
    </w:p>
    <w:p>
      <w:pPr>
        <w:pStyle w:val="Normal"/>
        <w:spacing w:lineRule="auto" w:line="360"/>
        <w:rPr/>
      </w:pPr>
      <w:r>
        <w:rPr/>
      </w:r>
    </w:p>
    <w:p>
      <w:pPr>
        <w:pStyle w:val="Normal"/>
        <w:spacing w:lineRule="auto" w:line="360"/>
        <w:jc w:val="both"/>
        <w:rPr/>
      </w:pPr>
      <w:r>
        <w:rPr/>
        <w:t xml:space="preserve">Angesichts dramatisch steigender Zahlen psychischer Erkrankungen und Beeinträchtigungen bei berufstätigen Menschen stehen die Betriebe vor großen Herausforderungen. Betriebsärzte und IG Metall setzen sich für die nachhaltige Verbesserung der psychischen Gesundheit  in den Betrieben ein. </w:t>
      </w:r>
    </w:p>
    <w:p>
      <w:pPr>
        <w:pStyle w:val="Normal"/>
        <w:spacing w:lineRule="auto" w:line="360"/>
        <w:jc w:val="both"/>
        <w:rPr/>
      </w:pPr>
      <w:r>
        <w:rPr/>
        <w:t>Für die IG Metall und den Verband Deutscher Betriebs- und Werksärzte e.V. (VDBW) ist dies zu einem Schwerpunktthema geworden.</w:t>
      </w:r>
    </w:p>
    <w:p>
      <w:pPr>
        <w:pStyle w:val="Normal"/>
        <w:spacing w:lineRule="auto" w:line="360"/>
        <w:jc w:val="both"/>
        <w:rPr/>
      </w:pPr>
      <w:r>
        <w:rPr/>
      </w:r>
    </w:p>
    <w:p>
      <w:pPr>
        <w:pStyle w:val="Normal"/>
        <w:spacing w:lineRule="auto" w:line="360"/>
        <w:jc w:val="both"/>
        <w:rPr/>
      </w:pPr>
      <w:r>
        <w:rPr>
          <w:b/>
        </w:rPr>
        <w:t>1. Veränderungen in der Arbeitswelt</w:t>
      </w:r>
    </w:p>
    <w:p>
      <w:pPr>
        <w:pStyle w:val="Normal"/>
        <w:spacing w:lineRule="auto" w:line="360"/>
        <w:jc w:val="both"/>
        <w:rPr/>
      </w:pPr>
      <w:r>
        <w:rPr/>
        <w:t>IG Metall und VDBW sehen Gründe dieser Gefährdungen auch in den neuen Belastungen in der Arbeitswelt. Diese werden angesichts der Krise noch verschärft. Permanente Reorganisationsprozesse in den Unternehmen, die Weitergabe des Markt- und Kostendrucks an die Beschäftigten, der Einsatz von Informationstechnologien, die eine permanente Erreichbarkeit der Beschäftigten gewährleisten, tragen zu einer Entgrenzung von Arbeitszeiten und Leistung bei. Sie erhöhen insbesondere auch in den indirekten Tätigkeitsbereichen und in den Büroberufen den arbeitsbedingten Stress.</w:t>
      </w:r>
    </w:p>
    <w:p>
      <w:pPr>
        <w:pStyle w:val="Normal"/>
        <w:spacing w:lineRule="auto" w:line="360"/>
        <w:jc w:val="both"/>
        <w:rPr>
          <w:rFonts w:cs="Arial"/>
        </w:rPr>
      </w:pPr>
      <w:r>
        <w:rPr>
          <w:rFonts w:cs="Arial"/>
        </w:rPr>
      </w:r>
    </w:p>
    <w:p>
      <w:pPr>
        <w:pStyle w:val="Normal"/>
        <w:spacing w:lineRule="auto" w:line="360"/>
        <w:jc w:val="both"/>
        <w:rPr/>
      </w:pPr>
      <w:r>
        <w:rPr/>
        <w:t xml:space="preserve">Gegen gesundheitsgefährdende Belastungen, vor allem viele psychische Belastungen, kann insbesondere das Management in den Betrieben eine Menge tun. Denn Personalpolitik, Führungsstile und eine Arbeitsorganisation, die Menschen weder unter- noch überfordert, humane Arbeitszeiten und damit die gesamte Unternehmenskultur sind zentrale Aufgaben unternehmerischer Entscheidungen. </w:t>
      </w:r>
    </w:p>
    <w:p>
      <w:pPr>
        <w:pStyle w:val="Normal"/>
        <w:spacing w:lineRule="auto" w:line="360"/>
        <w:jc w:val="both"/>
        <w:rPr/>
      </w:pPr>
      <w:r>
        <w:rPr/>
      </w:r>
    </w:p>
    <w:p>
      <w:pPr>
        <w:pStyle w:val="Normal"/>
        <w:spacing w:lineRule="auto" w:line="360"/>
        <w:jc w:val="both"/>
        <w:rPr/>
      </w:pPr>
      <w:r>
        <w:rPr/>
        <w:t>Das Arbeitsschutzgesetz enthält deshalb auch eine eindeutige Verpflichtung für die Arbeitgeber, nicht nur Arbeitsunfällen und anderen arbeitsbedingten Gesundheitsgefahren vorzubeugen, sondern auch die Arbeit menschengerecht zu gestalten. Dazu gehört auch, sich den psychischen Belastungen in der Arbeitswelt zu stellen.</w:t>
      </w:r>
    </w:p>
    <w:p>
      <w:pPr>
        <w:pStyle w:val="Normal"/>
        <w:spacing w:lineRule="auto" w:line="360"/>
        <w:jc w:val="both"/>
        <w:rPr/>
      </w:pPr>
      <w:r>
        <w:rPr/>
      </w:r>
    </w:p>
    <w:p>
      <w:pPr>
        <w:pStyle w:val="Normal"/>
        <w:spacing w:lineRule="auto" w:line="360"/>
        <w:jc w:val="both"/>
        <w:rPr/>
      </w:pPr>
      <w:r>
        <w:rPr/>
        <w:t>Unbestritten ist, dass sowohl betriebliche als auch außerbetriebliche Faktoren Ursache für psychische und psychosomatische Erkrankungen sein können. Ob die eigenen Ressourcen der Beschäftigten ausreichen, die Belastungen zu bewältigen, hängt auch von der persönlichen Situation, vom Lebensstil und dem Freizeitverhalten ab. Gemeinsamer Ansatzpunkt von IG Metall und VDBW ist vor allem der Betrieb als gemeinsames Handlungsfeld. Neben diesen betrieblichen Aktivitäten muss es für Menschen in Arbeitslosigkeit spezifische Maßnahmen zum Erhalt der psychischen Gesundheit geben.</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rPr>
        <w:t>2. Neue Volkskrankheit</w:t>
      </w:r>
    </w:p>
    <w:p>
      <w:pPr>
        <w:pStyle w:val="Normal"/>
        <w:spacing w:lineRule="auto" w:line="360"/>
        <w:jc w:val="both"/>
        <w:rPr/>
      </w:pPr>
      <w:r>
        <w:rPr/>
        <w:t xml:space="preserve">IG Metall und VDBW stellen mit großer Besorgnis fest, dass die Auswirkungen der tiefen Krise und die Bedrohung von Arbeitsplätzen zu einer zusätzlichen Belastung der  psychischen Gesundheit der Beschäftigten werden. Schon in den letzten Jahren haben Erkrankungen wie Depressionen und Burnout erheblich zugenommen  und die Ausmaße einer neuen „Volkskrankheit“ angenommen. Dies stellt zugleich nur die Spitze eines Eisberges von Gesundheitsgefährdungen dar. Sieht man sich die Arbeitsunfähigkeitsstatistiken an, so ist eine deutliche Zunahme der Erkrankungen aus dem psychischen Bereich zu erkennen. Dabei ist auch zu berücksichtigen, dass bei vielen somatischen Erkrankungen eine wesentliche Mitursache in der Psyche liegt.  </w:t>
      </w:r>
    </w:p>
    <w:p>
      <w:pPr>
        <w:pStyle w:val="Normal"/>
        <w:spacing w:lineRule="auto" w:line="360"/>
        <w:jc w:val="both"/>
        <w:rPr/>
      </w:pPr>
      <w:r>
        <w:rPr/>
      </w:r>
    </w:p>
    <w:p>
      <w:pPr>
        <w:pStyle w:val="Normal"/>
        <w:spacing w:lineRule="auto" w:line="360"/>
        <w:jc w:val="both"/>
        <w:rPr>
          <w:rFonts w:cs="Arial"/>
        </w:rPr>
      </w:pPr>
      <w:r>
        <w:rPr>
          <w:rFonts w:cs="Arial"/>
        </w:rPr>
        <w:t xml:space="preserve">Sowohl aus sozialer, ökonomischer als auch aus medizinischer Sicht spricht alles dafür, der Primärprävention eine zentrale Bedeutung zu geben. Dies verhindert menschliches Leid, erspart sowohl betrieblich als auch gesellschaftlich hohe Kosten und verhindert, dass die Belastungen, die auf den Menschen einwirken, letztlich zu manifesten Erkrankungen werden. </w:t>
      </w:r>
      <w:r>
        <w:rPr/>
        <w:t>Für die Entwicklung psychischer und auch psychosomatischer Erkrankungen sind die chronischen Auswirkungen psychischer Fehlbelastungen entscheidend. Nur durch umfassende Prävention und frühzeitige Intervention kann einer weiteren bedrohlichen Entwicklung entgegen gewirkt werden.</w:t>
      </w:r>
    </w:p>
    <w:p>
      <w:pPr>
        <w:pStyle w:val="Normal"/>
        <w:spacing w:lineRule="auto" w:line="360"/>
        <w:jc w:val="both"/>
        <w:rPr>
          <w:rFonts w:cs="Arial"/>
        </w:rPr>
      </w:pPr>
      <w:r>
        <w:rPr>
          <w:rFonts w:cs="Arial"/>
        </w:rPr>
      </w:r>
    </w:p>
    <w:p>
      <w:pPr>
        <w:pStyle w:val="Normal"/>
        <w:spacing w:lineRule="auto" w:line="360"/>
        <w:jc w:val="both"/>
        <w:rPr/>
      </w:pPr>
      <w:r>
        <w:rPr/>
      </w:r>
    </w:p>
    <w:p>
      <w:pPr>
        <w:pStyle w:val="Normal"/>
        <w:spacing w:lineRule="auto" w:line="360"/>
        <w:jc w:val="both"/>
        <w:rPr/>
      </w:pPr>
      <w:r>
        <w:rPr>
          <w:b/>
        </w:rPr>
        <w:t>3. Gefährdungsbeurteilung</w:t>
      </w:r>
    </w:p>
    <w:p>
      <w:pPr>
        <w:pStyle w:val="Normal"/>
        <w:spacing w:lineRule="auto" w:line="360"/>
        <w:jc w:val="both"/>
        <w:rPr/>
      </w:pPr>
      <w:r>
        <w:rPr/>
        <w:t>IG Metall und VDBW sehen angesichts dieser bedrohlichen Entwicklung Handlungsbedarfe und Interventionsmöglichkeiten vor allem in folgenden Bereichen:</w:t>
      </w:r>
    </w:p>
    <w:p>
      <w:pPr>
        <w:pStyle w:val="Normal"/>
        <w:spacing w:lineRule="auto" w:line="360"/>
        <w:jc w:val="both"/>
        <w:rPr/>
      </w:pPr>
      <w:r>
        <w:rPr/>
      </w:r>
    </w:p>
    <w:p>
      <w:pPr>
        <w:pStyle w:val="Normal"/>
        <w:spacing w:lineRule="auto" w:line="360"/>
        <w:jc w:val="both"/>
        <w:rPr/>
      </w:pPr>
      <w:r>
        <w:rPr/>
        <w:t xml:space="preserve">a) In den Unternehmen sind </w:t>
      </w:r>
      <w:r>
        <w:rPr>
          <w:b/>
        </w:rPr>
        <w:t>Frühwarnsysteme</w:t>
      </w:r>
      <w:r>
        <w:rPr/>
        <w:t xml:space="preserve"> für psychische Fehlbelastungen zu entwickeln, die auf allen Ebenen geeignete Interventionsmöglichkeiten schaffen. Schon beim Vorliegen von Befindlichkeitsstörungen bei den Beschäftigten wie z.B. Erschöpfungsgefühle, Gereiztheit, Kopfschmerz oder innere Unruhe, sind Reaktionen erforderlich. Ziel dabei ist es, Fehlbelastungen zu beseitigen und individuelle Bewältigungsfähigkeiten und Ressourcen der Beschäftigten zu stärken. Hierbei kommt den Betriebsärzten, beispielsweise im Rahmen der arbeitsmedizinischen Vorsorgeuntersuchungen eine wichtige Aufgabe zu.</w:t>
      </w:r>
    </w:p>
    <w:p>
      <w:pPr>
        <w:pStyle w:val="Normal"/>
        <w:spacing w:lineRule="auto" w:line="360"/>
        <w:jc w:val="both"/>
        <w:rPr/>
      </w:pPr>
      <w:r>
        <w:rPr/>
      </w:r>
    </w:p>
    <w:p>
      <w:pPr>
        <w:pStyle w:val="Normal"/>
        <w:spacing w:lineRule="auto" w:line="360"/>
        <w:jc w:val="both"/>
        <w:rPr/>
      </w:pPr>
      <w:r>
        <w:rPr/>
        <w:t xml:space="preserve">b) Wir setzen uns dafür ein, das </w:t>
      </w:r>
      <w:r>
        <w:rPr>
          <w:b/>
        </w:rPr>
        <w:t>Thema</w:t>
      </w:r>
      <w:r>
        <w:rPr/>
        <w:t xml:space="preserve"> psychische Gesundheit in der Arbeit zu </w:t>
      </w:r>
      <w:r>
        <w:rPr>
          <w:b/>
        </w:rPr>
        <w:t>enttabuisieren</w:t>
      </w:r>
      <w:r>
        <w:rPr/>
        <w:t>. Über Risikofaktoren und Gesundheitsgefährdungen muss in den Betrieben offen geredet werden können. Betriebsklima und Unternehmenskultur müssen dies befördern.</w:t>
      </w:r>
    </w:p>
    <w:p>
      <w:pPr>
        <w:pStyle w:val="Normal"/>
        <w:spacing w:lineRule="auto" w:line="360"/>
        <w:jc w:val="both"/>
        <w:rPr/>
      </w:pPr>
      <w:r>
        <w:rPr/>
      </w:r>
    </w:p>
    <w:p>
      <w:pPr>
        <w:pStyle w:val="Normal"/>
        <w:spacing w:lineRule="auto" w:line="360"/>
        <w:jc w:val="both"/>
        <w:rPr/>
      </w:pPr>
      <w:r>
        <w:rPr/>
        <w:t xml:space="preserve">c) </w:t>
      </w:r>
      <w:r>
        <w:rPr>
          <w:b/>
        </w:rPr>
        <w:t>Stressprävention muss in alle betrieblichen Entscheidungen eingebaut</w:t>
      </w:r>
      <w:r>
        <w:rPr/>
        <w:t xml:space="preserve"> und Teil einer präventiv gestalteten Arbeitsorganisation </w:t>
      </w:r>
      <w:r>
        <w:rPr>
          <w:b/>
        </w:rPr>
        <w:t>werden</w:t>
      </w:r>
      <w:r>
        <w:rPr/>
        <w:t>. Insbesondere eine ganzheitliche Gefährdungsbeurteilung, die auch psychische und soziale Belastungen ermittelt, ist eine unverzichtbare Voraussetzung für die Einleitung eines kontinuierlichen Verbesserungsprozesses. Die Gefährdungsbeurteilung ist die Basis – die individuelle Beratung muss dies ergänzen. An dieser Stelle sind die Betriebsärzte besonders gefragt.</w:t>
      </w:r>
    </w:p>
    <w:p>
      <w:pPr>
        <w:pStyle w:val="Normal"/>
        <w:spacing w:lineRule="auto" w:line="360"/>
        <w:jc w:val="both"/>
        <w:rPr/>
      </w:pPr>
      <w:r>
        <w:rPr/>
      </w:r>
    </w:p>
    <w:p>
      <w:pPr>
        <w:pStyle w:val="Normal"/>
        <w:spacing w:lineRule="auto" w:line="360"/>
        <w:jc w:val="both"/>
        <w:rPr/>
      </w:pPr>
      <w:r>
        <w:rPr/>
        <w:t xml:space="preserve">d) Um die individuellen Bewältigungsfähigkeiten der Beschäftigten im Umgang mit Belastungen zu entwickeln, ist eine </w:t>
      </w:r>
      <w:r>
        <w:rPr>
          <w:b/>
        </w:rPr>
        <w:t>Stärkung ihrer Gesundheitsressourcen</w:t>
      </w:r>
      <w:r>
        <w:rPr/>
        <w:t xml:space="preserve"> eine wichtige Aufgabe. Dazu kann auch die betriebliche Gesundheitsförderung beitragen. Sie ist eine wichtige ergänzende Maßnahme zur Primärprävention und trägt der komplexen Verursachung von Gefährdungen der psychischen Gesundheit Rechnung. Hinweise an die Beschäftigten für ihr Freizeitverhalten und die Motivation zu einem gesundheitsfördernden Lebensstil sind wichtige Bestandteile der ärztlichen Beratung und dürfen dabei nicht fehlen, um die Eigenaktivität der Menschen für Ihre Gesundheit zu stärken.</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rPr>
        <w:t>4. Gute gesetzliche Basis</w:t>
      </w:r>
    </w:p>
    <w:p>
      <w:pPr>
        <w:pStyle w:val="Normal"/>
        <w:spacing w:lineRule="auto" w:line="360"/>
        <w:jc w:val="both"/>
        <w:rPr/>
      </w:pPr>
      <w:r>
        <w:rPr/>
        <w:t>In allen Fällen, in denen Beschäftigte länger erkranken, bietet das betriebliche Eingliederungsmanagement nach § 84 SGB IX ein wichtiges Instrument, um Arbeitsunfähigkeit zu überwinden, einer erneuten Erkrankung vorzubeugen und chronische Krankheiten zu verhindern.</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rPr>
        <w:t>5. Betriebsärztliche Versorgung sichern</w:t>
      </w:r>
    </w:p>
    <w:p>
      <w:pPr>
        <w:pStyle w:val="Normal"/>
        <w:spacing w:lineRule="auto" w:line="360"/>
        <w:jc w:val="both"/>
        <w:rPr/>
      </w:pPr>
      <w:r>
        <w:rPr/>
        <w:t>Bei allen Beschäftigten, die ernsthaft psychisch erkrankt sind, ist eine fachliche Versorgung durch Betriebsärzte und andere Fachleute unabdingbar. Eine entsprechende Erweiterung der Qualifikation für alle Fragen der psychischen und psychosomatischen Faktoren ist dabei Voraussetzung.</w:t>
      </w:r>
    </w:p>
    <w:p>
      <w:pPr>
        <w:pStyle w:val="Normal"/>
        <w:spacing w:lineRule="auto" w:line="360"/>
        <w:jc w:val="both"/>
        <w:rPr/>
      </w:pPr>
      <w:r>
        <w:rPr/>
      </w:r>
    </w:p>
    <w:p>
      <w:pPr>
        <w:pStyle w:val="Normal"/>
        <w:spacing w:lineRule="auto" w:line="360"/>
        <w:jc w:val="both"/>
        <w:rPr>
          <w:bCs/>
        </w:rPr>
      </w:pPr>
      <w:r>
        <w:rPr/>
        <w:t xml:space="preserve">Wir </w:t>
      </w:r>
      <w:r>
        <w:rPr>
          <w:bCs/>
        </w:rPr>
        <w:t xml:space="preserve">stellen fest, dass die arbeitsmedizinische Betreuung an vielen Stellen derzeit nicht ausreichend ist und die ernste Gefahr besteht, dass das Niveau des Gesundheitsschutzes vor allem in kleinen und mittleren Betrieben weiter sinkt. </w:t>
      </w:r>
      <w:r>
        <w:rPr/>
        <w:t xml:space="preserve">Die Politik ist aufgefordert, die geeigneten rechtlichen Grundlagen zur Stärkung der betriebsärztlichen Vorsorge zu schaffen, die notwendigen Ressourcen zur Verfügung zu stellen und die arbeitsmedizinischen Lehrstühle auszubauen, anstatt einen weiteren Abbau zuzulassen . </w:t>
      </w:r>
    </w:p>
    <w:p>
      <w:pPr>
        <w:pStyle w:val="Normal"/>
        <w:spacing w:lineRule="auto" w:line="360"/>
        <w:jc w:val="both"/>
        <w:rPr>
          <w:bCs/>
        </w:rPr>
      </w:pPr>
      <w:r>
        <w:rPr>
          <w:bCs/>
        </w:rPr>
      </w:r>
    </w:p>
    <w:p>
      <w:pPr>
        <w:pStyle w:val="Normal"/>
        <w:spacing w:lineRule="auto" w:line="360"/>
        <w:jc w:val="both"/>
        <w:rPr/>
      </w:pPr>
      <w:r>
        <w:rPr/>
      </w:r>
    </w:p>
    <w:p>
      <w:pPr>
        <w:pStyle w:val="Normal"/>
        <w:spacing w:lineRule="auto" w:line="360"/>
        <w:jc w:val="both"/>
        <w:rPr/>
      </w:pPr>
      <w:r>
        <w:rPr>
          <w:b/>
        </w:rPr>
        <w:t>6. Zusammenarbeit notwendig</w:t>
      </w:r>
    </w:p>
    <w:p>
      <w:pPr>
        <w:pStyle w:val="Normal"/>
        <w:spacing w:lineRule="auto" w:line="360"/>
        <w:jc w:val="both"/>
        <w:rPr/>
      </w:pPr>
      <w:r>
        <w:rPr/>
        <w:t xml:space="preserve">Auf all diesen betrieblichen Handlungsfeldern halten IG Metall und VDBW eine gute Zusammenarbeit von Betriebs- und Werksärzten und den betrieblichen Interessenvertretungen der Beschäftigten für unerlässlich. Ohne eine gute Beratung,  Information und Betreuung der Beschäftigten, ohne ihre aktive Einbeziehung in die Bewältigung der gestiegenen Anforderungen und die Nutzung ihrer Kompetenzen als „Experten ihrer eigenen Arbeit“ werden die Probleme nicht zu lösen sein. Gerade bei dem sensiblen und nach wie vor tabuisierten Thema der psychischen Gesundheit ist eine vertrauensvolle Zusammenarbeit von Betriebs- und Werksärzten und betrieblichen Interessenvertretungen erforderlich. Da in der gegenwärtigen Krise die Gefahr droht, dass der Druck auf Kranke und weniger Leistungsfähige in den Betrieben steigen kann, treten VDBW und IG Metall für einen Schutz auch erkrankter Beschäftigter ein und setzen sich gemeinsam für eine Stärkung der Prävention ein. </w:t>
      </w:r>
    </w:p>
    <w:p>
      <w:pPr>
        <w:pStyle w:val="Normal"/>
        <w:spacing w:lineRule="auto" w:line="360"/>
        <w:jc w:val="both"/>
        <w:rPr/>
      </w:pPr>
      <w:r>
        <w:rPr/>
      </w:r>
    </w:p>
    <w:p>
      <w:pPr>
        <w:pStyle w:val="Normal"/>
        <w:spacing w:lineRule="auto" w:line="360"/>
        <w:jc w:val="both"/>
        <w:rPr/>
      </w:pPr>
      <w:r>
        <w:rPr/>
        <w:t>Medizinische Daten sind sensible und schützenswerte Informationen, deren Umgang geregelt ist. Betriebsärzte unterliegen der ärztlichen Schweigepflicht in vollem Umfang; Verletzungen der ärztlichen Schweigepflicht sind nach § 203 Strafgesetzbuch strafbewehrt. Beschäftigte können sich darauf verlassen, dass Betriebsärzte mit den ihnen anvertrauten gesundheitlichen Informationen sorgfältig umgehen und diese nicht weitergeben.</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rPr>
        <w:t xml:space="preserve">7. Krise als Chance </w:t>
      </w:r>
    </w:p>
    <w:p>
      <w:pPr>
        <w:pStyle w:val="Normal"/>
        <w:spacing w:lineRule="auto" w:line="360"/>
        <w:jc w:val="both"/>
        <w:rPr/>
      </w:pPr>
      <w:r>
        <w:rPr/>
        <w:t>Die psychische Gesundheit in der Arbeit ist nach Meinung von IG Metall und VDBW auch für Politik und Wissenschaft eine Herausforderung für die Gesellschaft von morgen.</w:t>
      </w:r>
      <w:r>
        <w:rPr>
          <w:rFonts w:cs="Arial"/>
        </w:rPr>
        <w:t xml:space="preserve"> Das Ziel, Erkrankungen zu vermeiden und zum Erhalt psychischer Gesundheit in der Arbeit beizutragen, bedarf der politischen Unterstützung wie auch der Weiterentwicklung von Erkenntnissen über Zusammenhänge und wirksame Gegenstrategien.</w:t>
      </w:r>
      <w:r>
        <w:rPr/>
        <w:t xml:space="preserve"> </w:t>
      </w:r>
    </w:p>
    <w:p>
      <w:pPr>
        <w:pStyle w:val="Normal"/>
        <w:spacing w:lineRule="auto" w:line="360"/>
        <w:jc w:val="both"/>
        <w:rPr>
          <w:rFonts w:cs="Arial"/>
        </w:rPr>
      </w:pPr>
      <w:r>
        <w:rPr>
          <w:rFonts w:cs="Arial"/>
        </w:rPr>
      </w:r>
    </w:p>
    <w:p>
      <w:pPr>
        <w:pStyle w:val="Normal"/>
        <w:spacing w:lineRule="auto" w:line="360"/>
        <w:jc w:val="both"/>
        <w:rPr/>
      </w:pPr>
      <w:r>
        <w:rPr>
          <w:rFonts w:cs="Arial"/>
        </w:rPr>
        <w:t>Mittlerweile werden auf europäischer Ebene wie auch hierzulande etwa im Rahmen der Initiative Neue Qualität der Arbeit (INQA) und der Gemeinsamen Deutschen Arbeitsschutzstrategie (GDA) die Förderung der psychischen Gesundheit und die Prävention von psychischen Erkrankungen als wichtige Aufgaben betrachtet. Entsprechende Netzwerke und Kooperationen sind im Entstehen, benötigen aber ausreichende Ressourcen. Bei der jetzt von der Bundesregierung gestarteten Initiative „Neue Kultur der Arbeit“ sollte das Thema „Psychische Gesundheit in der Arbeit“ einen prominenten Stellenwert erhalten.</w:t>
      </w:r>
    </w:p>
    <w:p>
      <w:pPr>
        <w:pStyle w:val="Normal"/>
        <w:spacing w:lineRule="auto" w:line="360"/>
        <w:jc w:val="both"/>
        <w:rPr/>
      </w:pPr>
      <w:r>
        <w:rPr/>
      </w:r>
    </w:p>
    <w:p>
      <w:pPr>
        <w:pStyle w:val="Normal"/>
        <w:spacing w:lineRule="auto" w:line="360"/>
        <w:jc w:val="both"/>
        <w:rPr>
          <w:rFonts w:cs="Arial"/>
        </w:rPr>
      </w:pPr>
      <w:r>
        <w:rPr>
          <w:rFonts w:cs="Arial"/>
        </w:rPr>
        <w:t xml:space="preserve">Gerade in der aktuellen Situation muss an die Betriebe das Signal gehen, dass auch in Krisenzeiten die Gestaltung der Arbeitsbedingungen und die Prävention arbeitsbedingter Erkrankungen weiterhin eine hohe Priorität erfordern. Die Bewältigung der Krisenfolgen wird nur mit motivierten und kompetenten Beschäftigten möglich sein. Dazu muss man deren Interesse an gesundheitsförderlichen Arbeitsbedingungen ernst nehmen. </w:t>
      </w:r>
    </w:p>
    <w:p>
      <w:pPr>
        <w:pStyle w:val="Normal"/>
        <w:spacing w:lineRule="auto" w:line="360"/>
        <w:jc w:val="both"/>
        <w:rPr>
          <w:rFonts w:cs="Arial"/>
        </w:rPr>
      </w:pPr>
      <w:r>
        <w:rPr>
          <w:rFonts w:cs="Arial"/>
        </w:rPr>
      </w:r>
    </w:p>
    <w:p>
      <w:pPr>
        <w:pStyle w:val="Normal"/>
        <w:spacing w:lineRule="auto" w:line="360"/>
        <w:rPr/>
      </w:pPr>
      <w:r>
        <w:rPr/>
        <w:t>Karlsruhe /Frankfurt a.M., im Mai 2009</w:t>
      </w:r>
    </w:p>
    <w:p>
      <w:pPr>
        <w:pStyle w:val="Normal"/>
        <w:spacing w:lineRule="auto" w:line="360"/>
        <w:rPr/>
      </w:pPr>
      <w:r>
        <w:rPr/>
      </w:r>
    </w:p>
    <w:p>
      <w:pPr>
        <w:pStyle w:val="Normal"/>
        <w:spacing w:lineRule="auto" w:line="360"/>
        <w:rPr/>
      </w:pPr>
      <w:r>
        <w:rPr/>
      </w:r>
    </w:p>
    <w:sectPr>
      <w:headerReference w:type="default" r:id="rId2"/>
      <w:headerReference w:type="first" r:id="rId3"/>
      <w:type w:val="nextPage"/>
      <w:pgSz w:w="11906" w:h="16838"/>
      <w:pgMar w:left="1417" w:right="1417"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de-DE" w:bidi="ar-SA" w:eastAsia="zh-CN"/>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sz w:val="24"/>
      <w:szCs w:val="24"/>
    </w:rPr>
  </w:style>
  <w:style w:type="character" w:styleId="AbsatzStandardschriftart">
    <w:name w:val="Absatz-Standardschriftart"/>
    <w:qFormat/>
    <w:rPr/>
  </w:style>
  <w:style w:type="character" w:styleId="ZchnZchn">
    <w:name w:val=" Zchn Zchn"/>
    <w:basedOn w:val="AbsatzStandardschriftart"/>
    <w:qFormat/>
    <w:rPr>
      <w:b/>
      <w:bCs/>
      <w:sz w:val="24"/>
      <w:szCs w:val="24"/>
      <w:lang w:val="de-DE" w:bidi="ar-SA"/>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11:20:00Z</dcterms:created>
  <dc:creator>Klaus Pickshaus</dc:creator>
  <dc:description/>
  <cp:keywords/>
  <dc:language>en-US</dc:language>
  <cp:lastModifiedBy>Klaus Pickshaus</cp:lastModifiedBy>
  <cp:lastPrinted>2009-05-19T13:00:00Z</cp:lastPrinted>
  <dcterms:modified xsi:type="dcterms:W3CDTF">2009-05-26T12:14:00Z</dcterms:modified>
  <cp:revision>6</cp:revision>
  <dc:subject/>
  <dc:title>Vorschlag zur Strukturierung des gemeinsamen Positionspapiers</dc:title>
</cp:coreProperties>
</file>