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160</wp:posOffset>
            </wp:positionH>
            <wp:positionV relativeFrom="paragraph">
              <wp:posOffset>-1055370</wp:posOffset>
            </wp:positionV>
            <wp:extent cx="3030220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68580</wp:posOffset>
            </wp:positionV>
            <wp:extent cx="134302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1" t="1505" r="2143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Anmeldung / Teilnehmerlis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um Aktionstag am 10. Juni 2010 in </w:t>
      </w:r>
      <w:r>
        <w:rPr>
          <w:b/>
          <w:color w:val="FF0000"/>
          <w:sz w:val="40"/>
          <w:szCs w:val="40"/>
        </w:rPr>
        <w:t>XXXX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rieb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Bitte für weitere Infos (Busabfahrten, etc.) die Abteilung angeben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41"/>
        <w:gridCol w:w="1984"/>
        <w:gridCol w:w="1985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teil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412115</wp:posOffset>
          </wp:positionV>
          <wp:extent cx="7496810" cy="97802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978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-171450</wp:posOffset>
          </wp:positionV>
          <wp:extent cx="955040" cy="1102360"/>
          <wp:effectExtent l="0" t="0" r="0" b="0"/>
          <wp:wrapNone/>
          <wp:docPr id="4" name="docs_ig_metall_xcms_13816_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cs_ig_metall_xcms_13816__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7:00Z</dcterms:created>
  <dc:creator>baeckmac</dc:creator>
  <dc:description/>
  <cp:keywords/>
  <dc:language>en-US</dc:language>
  <cp:lastModifiedBy>Lea Marquardt</cp:lastModifiedBy>
  <cp:lastPrinted>2010-05-12T13:55:00Z</cp:lastPrinted>
  <dcterms:modified xsi:type="dcterms:W3CDTF">2010-05-18T13:27:00Z</dcterms:modified>
  <cp:revision>4</cp:revision>
  <dc:subject/>
  <dc:title/>
</cp:coreProperties>
</file>