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Highlightedsearchterm"/>
          <w:b/>
          <w:bCs/>
          <w:sz w:val="28"/>
          <w:szCs w:val="28"/>
        </w:rPr>
        <w:t>Gefahrstoff</w:t>
      </w:r>
      <w:r>
        <w:rPr>
          <w:b/>
          <w:bCs/>
          <w:sz w:val="28"/>
          <w:szCs w:val="28"/>
        </w:rPr>
        <w:t xml:space="preserve">e: Neue Abgabevorschriften für </w:t>
      </w:r>
      <w:r>
        <w:rPr>
          <w:rStyle w:val="Highlightedsearchterm"/>
          <w:b/>
          <w:bCs/>
          <w:sz w:val="28"/>
          <w:szCs w:val="28"/>
        </w:rPr>
        <w:t>MDI</w:t>
      </w:r>
      <w:r>
        <w:rPr>
          <w:b/>
          <w:bCs/>
          <w:sz w:val="28"/>
          <w:szCs w:val="28"/>
        </w:rPr>
        <w:t>-haltige Produkte</w:t>
      </w:r>
    </w:p>
    <w:p>
      <w:pPr>
        <w:pStyle w:val="Documentdescription"/>
        <w:rPr/>
      </w:pPr>
      <w:r>
        <w:rPr>
          <w:rStyle w:val="Highlightedsearchterm"/>
          <w:b/>
          <w:bCs/>
        </w:rPr>
        <w:t>MDI</w:t>
      </w:r>
      <w:r>
        <w:rPr>
          <w:b/>
          <w:bCs/>
        </w:rPr>
        <w:t xml:space="preserve"> (Methylendiphenyldiisocyanat) und Gemische, die 1 % oder mehr </w:t>
      </w:r>
      <w:r>
        <w:rPr>
          <w:rStyle w:val="Highlightedsearchterm"/>
          <w:b/>
          <w:bCs/>
        </w:rPr>
        <w:t>MDI</w:t>
      </w:r>
      <w:r>
        <w:rPr>
          <w:b/>
          <w:bCs/>
        </w:rPr>
        <w:t xml:space="preserve"> enthalten, müssen ab 1. Dezember 2010 als „krebserzeugend Kategorie 3; R 40“ gekennzeichnet und dürfen nur unter Beachtung strenger Vorgaben gemäß der Chemikalien-Verbotsverordnung (ChemVerbotsV) verkauft werden. </w:t>
      </w:r>
    </w:p>
    <w:p>
      <w:pPr>
        <w:pStyle w:val="Discreet"/>
        <w:rPr/>
      </w:pPr>
      <w:r>
        <w:rPr>
          <w:rStyle w:val="Highlightedsearchterm"/>
        </w:rPr>
        <w:t>MDI</w:t>
      </w:r>
      <w:r>
        <w:rPr/>
        <w:t xml:space="preserve"> wird als krebserzeugend eingestuft</w:t>
      </w:r>
    </w:p>
    <w:p>
      <w:pPr>
        <w:pStyle w:val="StandardWeb"/>
        <w:rPr/>
      </w:pPr>
      <w:r>
        <w:rPr>
          <w:rStyle w:val="Highlightedsearchterm"/>
        </w:rPr>
        <w:t>MDI</w:t>
      </w:r>
      <w:r>
        <w:rPr/>
        <w:t xml:space="preserve"> ist meistens in Dichtstoffen und in Bauschaum enthalten und wirkt bei Kontakt mit der Haut und beim Einatmen krebserzeugend. Zudem reizt </w:t>
      </w:r>
      <w:r>
        <w:rPr>
          <w:rStyle w:val="Highlightedsearchterm"/>
        </w:rPr>
        <w:t>MDI</w:t>
      </w:r>
      <w:r>
        <w:rPr/>
        <w:t xml:space="preserve"> die Haut, die Augen und die Atmungsorgane. Nach dem Aushärten zeigt </w:t>
      </w:r>
      <w:r>
        <w:rPr>
          <w:rStyle w:val="Highlightedsearchterm"/>
        </w:rPr>
        <w:t>MDI</w:t>
      </w:r>
      <w:r>
        <w:rPr/>
        <w:t xml:space="preserve"> aber keine Reaktion mehr und ist auch nicht mehr gefährlich.</w:t>
      </w:r>
    </w:p>
    <w:p>
      <w:pPr>
        <w:pStyle w:val="StandardWeb"/>
        <w:rPr/>
      </w:pPr>
      <w:r>
        <w:rPr/>
        <w:t xml:space="preserve">Für Gemische ist bis zum 1. Juni 2015 die Kennzeichnung nach dem alten Kennzeichnungssystem zulässig. Für Gemische mit einem Anteil von 1% bis 5 % </w:t>
      </w:r>
      <w:r>
        <w:rPr>
          <w:rStyle w:val="Highlightedsearchterm"/>
        </w:rPr>
        <w:t>MDI</w:t>
      </w:r>
      <w:r>
        <w:rPr/>
        <w:t xml:space="preserve"> lautet sie „Xn (gesundheitsschädlich), R 40 und R42/43“.</w:t>
        <w:br/>
        <w:br/>
        <w:t>Das neue CLP/GHS-Kennzeichnungssystem muss jedoch ab 1. Dezember 2010 für Stoffe und ab dem 01. Juni 2015 für Gemische benutzt werden. Die Kennzeichnung lautet dann für die genannten Konzentrationen ab 1% bis 5% (in Klammern „Signalwort“ und „Gefahrenhinweis“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317 (Achtung! Kann allergische Hautreaktionen verursache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332 (Achtung! Gesundheitsschädlich bei Einatme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334 (Gefahr! Kann bei Einatmen Allergie, asthmaartige Symptome oder Atembeschwerden verursachen.)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H351 (Achtung! Kann vermutlich Krebs erzeugen)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/>
      </w:pPr>
      <w:r>
        <w:rPr>
          <w:rStyle w:val="StrongEmphasis"/>
        </w:rPr>
        <w:t>Zur weiteren Information:</w:t>
      </w:r>
    </w:p>
    <w:p>
      <w:pPr>
        <w:pStyle w:val="StandardWeb"/>
        <w:rPr/>
      </w:pPr>
      <w:r>
        <w:rPr>
          <w:rStyle w:val="Highlightedsearchterm"/>
        </w:rPr>
        <w:t>MDI</w:t>
      </w:r>
      <w:r>
        <w:rPr/>
        <w:t xml:space="preserve"> ist im Anhang I der folgenden Verordnung unter der INDEX-Nummer 615-005-00-9 enthalten: Verordnung (EG) Nr. 790/2009 der Kommission vom 10. August 2009 zur Änderung der Verordnung (EG) Nr. 1272/2008 des Europäischen Parlaments und des Rates über die Einstufung, Kennzeichnung und Verpackung von Stoffen und Gemischen zwecks Anpassung an den technischen und wissenschaftlichen Fortschritt</w:t>
      </w:r>
    </w:p>
    <w:p>
      <w:pPr>
        <w:pStyle w:val="StandardWeb"/>
        <w:rPr/>
      </w:pPr>
      <w:r>
        <w:rPr>
          <w:rStyle w:val="Emphasis"/>
        </w:rPr>
        <w:t>Quelle: Europäische Kommiss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ighlightedsearchterm">
    <w:name w:val="highlightedsearchterm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Discreet">
    <w:name w:val="discree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54:00Z</dcterms:created>
  <dc:creator>Mick</dc:creator>
  <dc:description/>
  <cp:keywords/>
  <dc:language>en-US</dc:language>
  <cp:lastModifiedBy>Mick</cp:lastModifiedBy>
  <dcterms:modified xsi:type="dcterms:W3CDTF">2011-05-27T20:10:00Z</dcterms:modified>
  <cp:revision>1</cp:revision>
  <dc:subject/>
  <dc:title>Gefahrstoffe: Neue Abgabevorschriften für MDI-haltige Produkte</dc:title>
</cp:coreProperties>
</file>